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8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combinado com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268"/>
        <w:gridCol w:w="1134"/>
        <w:gridCol w:w="1559"/>
        <w:gridCol w:w="2163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Í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a Regina Ivaniuk Walcz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43.230-6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09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usa de Fátima Quad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2.805-6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9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ângela da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53.536-5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aci Terezinha Maia Cavass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35.259-5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9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rene Ficagna Pa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.031.425-5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3/09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tel Maurer da Rocha Tagli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.262.765-6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1/09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Janaina Cam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.990.333-0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1/09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Janete Terezinha M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438.900-3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1/09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Joseane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8.668.309-1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2/09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lene Fátima Pelissã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44.792-0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zabel Ferreira Cam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3.337-5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9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árcia Mar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.221.926-0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1/09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árcia Schon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.853.675-0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1/09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ônia Mari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.060.374-3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1/09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ueli Terezinha da Ro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.153.296-3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1/09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 PR, 27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6:00Z</dcterms:created>
  <dc:creator>Vainer</dc:creator>
  <dc:description/>
  <dc:language>en-US</dc:language>
  <cp:lastModifiedBy>MARCOS AURÉLIO</cp:lastModifiedBy>
  <cp:lastPrinted>2005-09-27T15:43:00Z</cp:lastPrinted>
  <dcterms:modified xsi:type="dcterms:W3CDTF">2005-09-28T12:46:00Z</dcterms:modified>
  <cp:revision>2</cp:revision>
  <dc:subject/>
  <dc:title>Regime Suplementar</dc:title>
</cp:coreProperties>
</file>